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6361983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40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color w:val="2C2D2E"/>
          <w:shd w:fill="FFFFFF" w:val="clear"/>
          <w:lang w:val="ky-KG" w:eastAsia="en-US"/>
        </w:rPr>
        <w:t xml:space="preserve">         </w:t>
      </w:r>
      <w:r>
        <w:rPr>
          <w:b/>
          <w:lang w:val="ky-KG" w:eastAsia="en-US"/>
        </w:rPr>
        <w:t xml:space="preserve">Ак-Суу айыл аймагындагы кен байлыктар боюнча түзүлгөн комиссия </w:t>
      </w:r>
      <w:r>
        <w:rPr>
          <w:b/>
          <w:color w:val="000000"/>
          <w:lang w:val="ky-KG" w:eastAsia="en-US"/>
        </w:rPr>
        <w:t>жөнүндө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дык кеңешинин төрагасынын сунушун угуп,   Ак-Суу айыл аймагынын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Ак-Суу айыл аймагына караштуу кен байлыктарды казып иштеген жоопкерчилиги чектелген жеке ишкерлердин мыйзамдуу иш алып баруусу боюнча жеринде көрүп тактоо үчүн төмөндөгү түзүлгөн комиссия иш алып баруу жагы каралсын.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Шаршеналы уулу М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Курманбеков.У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Таштаналы уулу А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Эпеев.У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Нургазы уулу Ш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Муратов.Р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Израил уулу Т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Азылбеков.Т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>- Нарыналы уулу К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Кенчилер туурасында тийиштүү документтер менен тааныштырууга мамкаттоо иш канасынын тийиштүү өкүлү чакырылып иш алып баруу айыл өкмөт башчысына милдеттендирилсин.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ky-KG" w:eastAsia="en-US"/>
        </w:rPr>
      </w:pPr>
      <w:r>
        <w:rPr>
          <w:shd w:fill="FFFFFF" w:val="clear"/>
          <w:lang w:val="ky-KG" w:eastAsia="en-US"/>
        </w:rPr>
        <w:t>Ушул токтомдун аткарылышы боюнча көзөмөлдү өзүмө калтырам</w:t>
      </w:r>
      <w:r>
        <w:rPr>
          <w:lang w:val="ky-KG" w:eastAsia="en-US"/>
        </w:rPr>
        <w:t>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3:01:00Z</cp:lastPrinted>
  <dcterms:modified xsi:type="dcterms:W3CDTF">2024-06-18T08:32:00Z</dcterms:modified>
  <cp:revision>346</cp:revision>
  <dc:subject/>
  <dc:title/>
</cp:coreProperties>
</file>