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9458000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8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Жер участкаларын алуучуларды кезекке коюу  жөнүндө.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жер адисинин  атуулдардан түшкөн арыздары боюнча, билдирүүсүн  угуп жана талкуулап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Турак жай салуу үчүн жер сурап кайрылган жарандар;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Ак-Сай айылынын тургуну Акинбек уулу Идирис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Ак-Сай айылынын тургуну Тынарбек уулу Осмоналы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Ак-Сай аылынын тургуну Курманбеков Максат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Аскаралы уулу Нурдан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Төө-Басты айылынын тургуну Калыбаев Зарыл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Ымам-Ата айылынын тургуну Чоюбекова Нүргүл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Токтоналы уулу Нурсултан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Курбаналы уулу Биймырза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Курбаналы уулу Казымырза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угун Курбаналы уулу Нурмырза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Курбаналы уулу Бекмырза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Төө-Басты айылынын участкасынын тургуну Төрөкулов Залкар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Коргон-Дөбө айылынын тургуну Наринбай уулу Нооруз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Коргон-Дөбө айылынын тургуну Телтай уулу Санжар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Төө-Басты айылынын туругуну Темирбаева Венера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А. Чотиев көчөсүнүн тургуну Касым уулу Исламин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А. Чотиев көчөсүнүн тургуну Касым уулу Эрнияз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Бакытбек уулу Баяман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Ымам-Ата айылынын тургуну Бактыбек Бекмамат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/>
      </w:pPr>
      <w:r>
        <w:rPr>
          <w:b w:val="false"/>
          <w:sz w:val="24"/>
          <w:szCs w:val="24"/>
          <w:lang w:val="ky-KG"/>
        </w:rPr>
        <w:t>- Ак-Сай айылынын туругуну Орозбаев Сырымбек</w:t>
      </w:r>
    </w:p>
    <w:p>
      <w:pPr>
        <w:pStyle w:val="Heading1"/>
        <w:shd w:fill="FFFFFF" w:val="clear"/>
        <w:spacing w:lineRule="auto" w:line="276" w:before="280" w:after="200"/>
        <w:ind w:left="928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- Коргон-Дөбө айылынын тургуну Коргол уулу Темирбек өз арыздарынын негизинде жер участкасын алуучулардын кезек китебине каттоого алынсы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7-05T05:43:00Z</cp:lastPrinted>
  <dcterms:modified xsi:type="dcterms:W3CDTF">2024-07-05T02:43:00Z</dcterms:modified>
  <cp:revision>366</cp:revision>
  <dc:subject/>
  <dc:title/>
</cp:coreProperties>
</file>