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7450914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9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shd w:fill="FFFFFF" w:val="clear"/>
        <w:ind w:left="1416" w:hanging="0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  <w:t>Короо сарай салуу үчүн жер тилкесин бөлүп  берүү  жөнүндө</w:t>
      </w:r>
    </w:p>
    <w:p>
      <w:pPr>
        <w:pStyle w:val="Normal"/>
        <w:shd w:fill="FFFFFF" w:val="clear"/>
        <w:ind w:left="1416" w:hanging="0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жер адисинин  атуулдардан түшкөн арыздары боюнча, билдирүүсүн  угуп жана талкуулап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b w:val="false"/>
          <w:b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Ак-Суу айыл аймагынын Төө-Басты айылынын   тургуну Полотова Жазгүл Райкуловна  Кичи-Ачыдан  короо сарай салуу үчүн сураган жер тилекесин бөлүп берүү жагы мыйзам чегинде каралсын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Жеринде барып көрүп тактап 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7-01T03:45:00Z</dcterms:modified>
  <cp:revision>365</cp:revision>
  <dc:subject/>
  <dc:title/>
</cp:coreProperties>
</file>