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8958017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52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 xml:space="preserve">Көрктөндүрүү жана жашылдандыруу багытында сураган жер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тилкеси жөнүндө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жер адисинин  атуулдардан түшкөн арыздары боюнча, билдирүүсүн  угуп жана талкуулап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Ак-Суу айыл аймагынын  Төө-Басты айылынын тургуну Үмөталиев  Бектеналынын өз арызынын негизинде  Сугум участкасынан 1 (бир)га жер аянтын жашылдандырууга, </w:t>
      </w:r>
    </w:p>
    <w:p>
      <w:pPr>
        <w:pStyle w:val="Style20"/>
        <w:spacing w:lineRule="auto" w:line="276" w:before="0" w:after="200"/>
        <w:ind w:left="928" w:hanging="0"/>
        <w:contextualSpacing/>
        <w:rPr>
          <w:lang w:val="ky-KG" w:eastAsia="en-US"/>
        </w:rPr>
      </w:pPr>
      <w:r>
        <w:rPr>
          <w:lang w:val="ky-KG" w:eastAsia="en-US"/>
        </w:rPr>
        <w:t>Коргон-Дөбө айылынын тургуну Жаналиев Токтоназардын өз арызынын негизинде 5 (беш)га жер аянтын жашылдандырууга айыл өкмөт менен ижара келишимдин негизинде берүү жагы каралсын.</w:t>
      </w:r>
    </w:p>
    <w:p>
      <w:pPr>
        <w:pStyle w:val="Style20"/>
        <w:spacing w:lineRule="auto" w:line="276" w:before="0" w:after="200"/>
        <w:ind w:left="928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9-13T04:21:00Z</dcterms:modified>
  <cp:revision>368</cp:revision>
  <dc:subject/>
  <dc:title/>
</cp:coreProperties>
</file>