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7205139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55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Жер участкаларын алуучуларды кезекке коюу  жөнүндө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lang w:val="ky-KG"/>
        </w:rPr>
        <w:t xml:space="preserve"> </w:t>
      </w:r>
      <w:r>
        <w:rPr>
          <w:b w:val="false"/>
          <w:sz w:val="24"/>
          <w:szCs w:val="24"/>
          <w:lang w:val="ky-KG"/>
        </w:rPr>
        <w:t>Турак жай салуу үчүн жер сурап кайрылган жарандар;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Төө-Басты айылынын тургуну Кабылова Канипа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Ак-Сай айылынын тургуну Султанбек уулу Бекмырза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Төө-Басты айылынын тургуну Эсенгазы уулу Бактыяр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Ак-Суу айылынын тургуну Бактыбек уулу Эрбол өз арыздарынын негизинде жер участкасын алуучулардын кезек китебине каттоого алынсын.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6T03:28:00Z</dcterms:modified>
  <cp:revision>368</cp:revision>
  <dc:subject/>
  <dc:title/>
</cp:coreProperties>
</file>