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0914832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8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ky-KG" w:eastAsia="en-US"/>
        </w:rPr>
        <w:t>Суу кампа куруу  жөнүндө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тургуну Шадыканов Абдувалынын арыз боюнча Кызыл-Мойнок участкасына суу кампа курууга сураган жер тилкесин жеринде барып көрүп мыйзам чегинде иш алып баруу жагы айыл өкмөтүнүн  башчысы   К.Сулайманкуловко  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6T06:23:00Z</dcterms:modified>
  <cp:revision>376</cp:revision>
  <dc:subject/>
  <dc:title/>
</cp:coreProperties>
</file>