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3122754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62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Көрктөндүрүү жана жашылдандыруу багытында сураган жер</w:t>
      </w:r>
    </w:p>
    <w:p>
      <w:pPr>
        <w:pStyle w:val="Normal"/>
        <w:shd w:fill="FFFFFF" w:val="clear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тилкеси жөнүндө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Ак-Суу айыл аймагынын  Ак-Сай   айылынын  тургуну   Нурматов Валихан    Нурматовичтин  арыз  боюнча   Ф.Тойгонбаева   көчөсүндөгү  сайдын  жээгин 1995-жылдарынан бери  2015-жылга чейин ижара келишимин төлөп көрктөндүрүп өздөштүрүп келген  0,10га  жер тилкесинин,  ижара келишим узартуу жагы мыйзам чегинде каралсы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7T04:13:00Z</dcterms:modified>
  <cp:revision>386</cp:revision>
  <dc:subject/>
  <dc:title/>
</cp:coreProperties>
</file>